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58" w:hanging="128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三亚市第二人民医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公开（考核）招聘员额制工作人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定向、委培、在编人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在编教师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Footnote"/>
              <w:rPr>
                <w:rFonts w:eastAsia="方正宋黑简体;宋体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自高中填起，不得断档，待业期间填待业）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啊哈</cp:lastModifiedBy>
  <cp:lastPrinted>2020-03-19T16:07:00Z</cp:lastPrinted>
  <dcterms:modified xsi:type="dcterms:W3CDTF">2024-07-23T02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93E7BCFA44539EBB36D5C23513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