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高中阶段填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注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表格中需附照片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请按公告要求附上相关证明材料一并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黄逗儿</cp:lastModifiedBy>
  <cp:lastPrinted>2017-04-28T14:38:00Z</cp:lastPrinted>
  <dcterms:modified xsi:type="dcterms:W3CDTF">2024-02-27T10:13:3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