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东城区消防救援支队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专职消防员招录体能测试项目及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</w:r>
    </w:p>
    <w:tbl>
      <w:tblPr>
        <w:tblW w:w="994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  <w:gridCol w:w="482"/>
      </w:tblGrid>
      <w:tr>
        <w:trPr>
          <w:trHeight w:val="117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  目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能测试成绩对应分值、测试办法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62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跑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分、秒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′30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6′30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6′00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5′00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4′20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3′40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3′00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2′40″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必考项目</w:t>
            </w:r>
          </w:p>
        </w:tc>
      </w:tr>
      <w:tr>
        <w:trPr>
          <w:trHeight w:val="117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分组考核。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跑道或平地上标出起点线，考生从起点线处听到起跑口令后起跑，完成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米距离到达终点线，记录时间。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考核以完成时间计算成绩。 </w:t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得分超出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0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分的，每递减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秒增加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分，最高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5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俯卧撑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次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2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必考项目</w:t>
            </w:r>
          </w:p>
        </w:tc>
      </w:tr>
      <w:tr>
        <w:trPr>
          <w:trHeight w:val="117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个或分组考核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得分超出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0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分的，每递增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次增加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分，最高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5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跑（秒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″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″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″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5″3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5″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4″7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″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″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″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″5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必考项目</w:t>
            </w:r>
          </w:p>
        </w:tc>
      </w:tr>
      <w:tr>
        <w:trPr>
          <w:trHeight w:val="123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组考核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在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00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得分超出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0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分的，每递减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0.3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秒增加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分，最高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5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3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 注</w:t>
            </w:r>
          </w:p>
        </w:tc>
        <w:tc>
          <w:tcPr>
            <w:tcW w:w="8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总成绩最高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0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单项未取得有效成绩的不予招录。</w:t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试项目及标准中“以上”“以下”均含本级、本数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10:00Z</dcterms:created>
  <dc:creator>WPS_1620042714</dc:creator>
  <dc:description/>
  <dc:language>en-US</dc:language>
  <cp:lastModifiedBy>WPS_1620042714</cp:lastModifiedBy>
  <cp:lastPrinted>2022-11-07T10:17:00Z</cp:lastPrinted>
  <dcterms:modified xsi:type="dcterms:W3CDTF">2024-07-31T06:5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F39B982AD4A2C9F44494FA09324B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