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江阳区分水岭镇卫生院公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foko</cp:lastModifiedBy>
  <cp:lastPrinted>2024-04-23T15:55:00Z</cp:lastPrinted>
  <dcterms:modified xsi:type="dcterms:W3CDTF">2024-07-29T01:22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A31CF29A4777BD12394148FCE8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