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lang w:eastAsia="zh-CN"/>
        </w:rPr>
        <w:t>报名岗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稻壳儿</cp:lastModifiedBy>
  <cp:lastPrinted>2019-07-18T14:33:00Z</cp:lastPrinted>
  <dcterms:modified xsi:type="dcterms:W3CDTF">2024-07-22T06:46:4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C68FEE39D466B95FC75BDDF6CEE0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