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红河红产实业有限公司招聘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 w:before="0" w:after="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考生姓名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身份证件号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现户籍所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>地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7"/>
          <w:sz w:val="32"/>
          <w:szCs w:val="32"/>
          <w:u w:val="single"/>
          <w:shd w:fill="FFFFFF" w:val="clear"/>
          <w:lang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学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（如中专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大专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本科等），专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，应聘岗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single"/>
          <w:shd w:fill="FFFFFF" w:val="clear"/>
          <w:lang w:eastAsia="zh-CN" w:bidi="ar"/>
        </w:rPr>
        <w:t>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69"/>
      </w:tblGrid>
      <w:tr>
        <w:trPr>
          <w:trHeight w:val="506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承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已认真阅读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红河红产实业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公开招聘公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》及相关规定要求，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员证明义务和报考条件已充分知晓。在此郑重承诺：本人符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条件和要求，填报的信息真实、准确、完整、有效，自愿承担虚假承诺的责任并接受相关处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承诺签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手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4:00Z</dcterms:created>
  <dc:creator>1</dc:creator>
  <dc:description/>
  <dc:language>en-US</dc:language>
  <cp:lastModifiedBy>李慢慢</cp:lastModifiedBy>
  <cp:lastPrinted>2020-07-28T14:04:00Z</cp:lastPrinted>
  <dcterms:modified xsi:type="dcterms:W3CDTF">2024-07-30T03:41:5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B125154EC4B6188030969BC6768F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