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val="en-US" w:eastAsia="zh-CN"/>
        </w:rPr>
        <w:t>红河红产实业有限公司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val="en-US" w:eastAsia="zh-CN"/>
        </w:rPr>
        <w:t>应聘登记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auto" w:val="clear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;楷体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1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2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164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李慢慢</cp:lastModifiedBy>
  <dcterms:modified xsi:type="dcterms:W3CDTF">2024-07-30T03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828BA32443138E3D32F1ACD7414B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74145307_btnclosed</vt:lpwstr>
  </property>
  <property fmtid="{D5CDD505-2E9C-101B-9397-08002B2CF9AE}" pid="5" name="commondata">
    <vt:lpwstr>commondata</vt:lpwstr>
  </property>
</Properties>
</file>