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雅安发展投资有限责任公司</w:t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员工招聘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岗位表</w:t>
      </w:r>
    </w:p>
    <w:tbl>
      <w:tblPr>
        <w:tblW w:w="1355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3"/>
        <w:gridCol w:w="1072"/>
        <w:gridCol w:w="800"/>
        <w:gridCol w:w="1272"/>
        <w:gridCol w:w="2100"/>
        <w:gridCol w:w="943"/>
        <w:gridCol w:w="3951"/>
        <w:gridCol w:w="663"/>
        <w:gridCol w:w="757"/>
      </w:tblGrid>
      <w:tr>
        <w:trPr>
          <w:trHeight w:val="64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方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发展投资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以上工作经历，且在党政机关、事业单位、国有企业中副科级（或相当职级）及以上岗位工作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的政策理论水平，熟悉人力资源管理工作及相关政策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职业操守和个人品行，较强的组织领导能力和沟通协调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聘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固定期限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Calibri" w:hAnsi="Calibri" w:eastAsia="黑体" w:cs="Calibri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45Z</dcterms:created>
  <dc:creator>d'l'f</dc:creator>
  <dc:description/>
  <dc:language>en-US</dc:language>
  <cp:lastModifiedBy>Lenovo</cp:lastModifiedBy>
  <cp:lastPrinted>2024-07-30T15:47:00Z</cp:lastPrinted>
  <dcterms:modified xsi:type="dcterms:W3CDTF">2024-07-30T10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AAD2EC0546468A4153BA4B9B7AD2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