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1843"/>
        <w:gridCol w:w="1916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创业证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特长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置去向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零就业家庭人员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050</w:t>
            </w:r>
            <w:r>
              <w:rPr>
                <w:rFonts w:ascii="仿宋_GB2312" w:hAnsi="仿宋_GB2312"/>
                <w:sz w:val="24"/>
              </w:rPr>
              <w:t xml:space="preserve">人员 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长期失业人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失业高校毕业生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被征地农民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失业残疾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、单亲家庭失业人员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去产能人员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低保家庭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未就业的城镇退役军人和军烈属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、其他（          ）</w:t>
            </w:r>
          </w:p>
        </w:tc>
      </w:tr>
      <w:tr>
        <w:trPr>
          <w:trHeight w:val="38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审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8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cp:keywords/>
  <dc:language>en-US</dc:language>
  <cp:lastModifiedBy>彭光照</cp:lastModifiedBy>
  <cp:lastPrinted>2018-12-21T15:38:00Z</cp:lastPrinted>
  <dcterms:modified xsi:type="dcterms:W3CDTF">2020-02-27T07:33:00Z</dcterms:modified>
  <cp:revision>3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