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资阳市公安局公开招聘轨道交通资阳线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公安管理警务辅助人员职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65"/>
        <w:gridCol w:w="856"/>
        <w:gridCol w:w="3265"/>
        <w:gridCol w:w="1514"/>
        <w:gridCol w:w="1853"/>
        <w:gridCol w:w="1544"/>
        <w:gridCol w:w="274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身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其他条件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巡逻勤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，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8C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以上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巡逻勤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，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8C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以上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监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，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5C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以上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持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C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及以上驾照并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以上驾龄优先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监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，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不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5C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以上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持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C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及以上驾照并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以上驾龄优先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指挥调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，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汉语言文学、文秘类专业优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5C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以上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指挥调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，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汉语言文学、文秘类专业优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5C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以上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行动支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，不超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汉语言文学、文秘类专业优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8C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以上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持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C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及以上驾照并具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以上驾龄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5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42:00Z</dcterms:created>
  <dc:creator>Administrator</dc:creator>
  <dc:description/>
  <dc:language>en-US</dc:language>
  <cp:lastModifiedBy>吴磊</cp:lastModifiedBy>
  <cp:lastPrinted>2024-07-24T09:35:00Z</cp:lastPrinted>
  <dcterms:modified xsi:type="dcterms:W3CDTF">2024-07-24T04:4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DB6BFA893425BBC60EC6AD418A7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