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宋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安庆某国企</w:t>
      </w: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年公开招聘人才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85"/>
        <w:gridCol w:w="930"/>
        <w:gridCol w:w="1185"/>
        <w:gridCol w:w="990"/>
        <w:gridCol w:w="2835"/>
        <w:gridCol w:w="2181"/>
        <w:gridCol w:w="1571"/>
        <w:gridCol w:w="1179"/>
      </w:tblGrid>
      <w:tr>
        <w:trPr>
          <w:trHeight w:val="7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24" w:leader="none"/>
                <w:tab w:val="center" w:pos="383" w:leader="none"/>
                <w:tab w:val="left" w:pos="60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工作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工作职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薪酬标准</w:t>
            </w:r>
          </w:p>
        </w:tc>
      </w:tr>
      <w:tr>
        <w:trPr>
          <w:trHeight w:val="4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8120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土地资源管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040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遥感科学与技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8120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土地整治工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82306T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理信息科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7050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8100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自然地理与资源环境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7050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人文地理与城乡规划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7050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理科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7050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熟练掌握计算机操作和数据处理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语言表达、组织和协调能力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文字写作基础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g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操作的优先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处理自然资源和规划管理相关工作，具体工作内容由部门依据实际情况需要布置安排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W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81" w:hanging="0"/>
    </w:pPr>
    <w:rPr>
      <w:sz w:val="28"/>
    </w:rPr>
  </w:style>
  <w:style w:type="paragraph" w:styleId="2">
    <w:name w:val="正文首行缩进 2"/>
    <w:basedOn w:val="TextBodyIndent"/>
    <w:qFormat/>
    <w:pPr>
      <w:ind w:left="281" w:firstLine="420"/>
    </w:pPr>
    <w:rPr>
      <w:rFonts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6:13Z</dcterms:created>
  <dc:creator>Administrator</dc:creator>
  <dc:description/>
  <dc:language>en-US</dc:language>
  <cp:lastModifiedBy>WPS_1553572499</cp:lastModifiedBy>
  <dcterms:modified xsi:type="dcterms:W3CDTF">2024-07-30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B86333F9441CE8F2D3F4FD7291E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