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屏山县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lang w:eastAsia="zh-CN"/>
        </w:rPr>
        <w:t>党风廉洁教育中心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年第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lang w:eastAsia="zh-CN"/>
        </w:rPr>
        <w:t>二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次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  <w:lang w:eastAsia="zh-CN"/>
        </w:rPr>
        <w:t>公开招聘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编外人员岗位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18"/>
        <w:gridCol w:w="987"/>
        <w:gridCol w:w="2122"/>
        <w:gridCol w:w="1325"/>
        <w:gridCol w:w="1838"/>
        <w:gridCol w:w="2970"/>
        <w:gridCol w:w="175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其他条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07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机关办公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工作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岁及以下（出生日期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之后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大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及以上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熟悉常规办公软件运用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04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eastAsia="zh-CN"/>
              </w:rPr>
              <w:t>机关党政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eastAsia="zh-CN"/>
              </w:rPr>
              <w:t>工作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周岁及以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出生日期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之后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eastAsia="zh-CN"/>
              </w:rPr>
              <w:t>全日制本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eastAsia="zh-CN"/>
              </w:rPr>
              <w:t>不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县委巡察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_GB2312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工作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周岁及以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出生日期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之后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eastAsia="zh-CN"/>
              </w:rPr>
              <w:t>全日制本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  <w:lang w:eastAsia="zh-CN"/>
              </w:rPr>
              <w:t>汉语言文学或计算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熟练操作办公软件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11:00Z</dcterms:created>
  <dc:creator>二毛～来笑个</dc:creator>
  <dc:description/>
  <dc:language>en-US</dc:language>
  <cp:lastModifiedBy>二毛～来笑个</cp:lastModifiedBy>
  <dcterms:modified xsi:type="dcterms:W3CDTF">2024-07-30T06:1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038821EE047A1A671131E461D01E2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