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幼儿师范学校附属天河第二幼儿园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幼儿园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扫描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扫描件（地址及本人页；属学校集体户口的，提交地址页和本人页复印件且需加盖学校保卫处公章的扫描件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扫描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扫描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报考人员下载此表，请自备好以上材料原件扫描件。</w:t>
            </w:r>
            <w:r>
              <w:rPr>
                <w:rFonts w:ascii="宋体;SimSun" w:hAnsi="宋体;SimSun" w:cs="宋体;SimSun"/>
                <w:sz w:val="24"/>
              </w:rPr>
              <w:t>后续进入体检环节的考生需按要求进行资格复审。</w:t>
            </w:r>
          </w:p>
        </w:tc>
      </w:tr>
      <w:tr>
        <w:trPr>
          <w:trHeight w:val="236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xb21cn</cp:lastModifiedBy>
  <cp:lastPrinted>2021-07-02T10:24:00Z</cp:lastPrinted>
  <dcterms:modified xsi:type="dcterms:W3CDTF">2024-07-23T10:09:00Z</dcterms:modified>
  <cp:revision>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8.2.12118</vt:lpwstr>
  </property>
</Properties>
</file>