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泸州市检察院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聘用制书记员招聘职位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1436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88"/>
        <w:gridCol w:w="1737"/>
        <w:gridCol w:w="780"/>
        <w:gridCol w:w="1845"/>
        <w:gridCol w:w="1725"/>
        <w:gridCol w:w="1005"/>
        <w:gridCol w:w="1065"/>
        <w:gridCol w:w="1035"/>
        <w:gridCol w:w="2532"/>
      </w:tblGrid>
      <w:tr>
        <w:trPr>
          <w:trHeight w:val="82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8"/>
                <w:szCs w:val="28"/>
                <w:lang w:eastAsia="zh-CN"/>
              </w:rPr>
              <w:t>职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8"/>
                <w:szCs w:val="28"/>
              </w:rPr>
              <w:t xml:space="preserve">招聘 </w:t>
            </w: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8"/>
                <w:szCs w:val="28"/>
              </w:rPr>
              <w:t>名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8"/>
                <w:szCs w:val="28"/>
              </w:rPr>
              <w:t>招聘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8"/>
                <w:szCs w:val="28"/>
                <w:lang w:eastAsia="zh-CN"/>
              </w:rPr>
              <w:t>对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8"/>
                <w:szCs w:val="28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8"/>
                <w:szCs w:val="28"/>
              </w:rPr>
              <w:t>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泸州市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人民检察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聘用制书记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户籍所在地或经常居住地为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泸州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市范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普通高等学校专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21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年龄不超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周岁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1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取得法律职业资格类证书的考生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优先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1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本科专业为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法学类、公安学类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文学类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新闻传播学类、计算机类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、会计学、财务管理类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专业优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泸州市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人民检察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聘用制书记员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（二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户籍所在地或经常居住地为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泸州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市范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普通高等学校专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年龄不超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周岁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取得法律职业资格类证书的考生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优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法学类、公安学类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文学类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新闻传播学类、计算机类、播音与主持专业优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有普通话二级（甲）等以上证书。</w:t>
            </w:r>
          </w:p>
        </w:tc>
      </w:tr>
      <w:tr>
        <w:trPr>
          <w:trHeight w:val="19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泸州市纳溪区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人民检察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聘用制书记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户籍所在地或经常居住地为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泸州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市范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普通高等学校专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21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年龄不超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周岁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1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取得法律职业资格类证书的考生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1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法学类、公安学类、文学类、新闻传播学类、计算机类专业优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泸县人民检察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聘用制书记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户籍所在地或经常居住地为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泸州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市范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普通高等学校专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20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 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年龄不超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周岁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20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取得法律职业资格类证书的考生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优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20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法学类、公安学类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文学类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新闻传播学类、计算机类专业优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泸州市合江县人民检察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聘用制书记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户籍所在地或经常居住地为泸州市范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普通高等学校专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年龄不超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周岁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取得法律职业资格类证书的考生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优先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法学类、公安学类、文学类、新闻传播学类、计算机类专业优先。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叙永县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人民检察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聘用制书记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户籍所在地或经常居住地为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叙永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范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普通高等学校专科及以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不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年龄不超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周岁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取得法律职业资格类证书的考生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优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;方正书宋_GBK" w:cs="Times New Roman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50:04Z</dcterms:created>
  <dc:creator>Administrator</dc:creator>
  <dc:description/>
  <dc:language>en-US</dc:language>
  <cp:lastModifiedBy>lzjcy</cp:lastModifiedBy>
  <cp:lastPrinted>2023-09-05T14:57:00Z</cp:lastPrinted>
  <dcterms:modified xsi:type="dcterms:W3CDTF">2024-07-26T13:02:44Z</dcterms:modified>
  <cp:revision>1</cp:revision>
  <dc:subject/>
  <dc:title>2021年泸州市检察机关聘用制书记员招录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E1BCF363791D440269E6601A44180</vt:lpwstr>
  </property>
  <property fmtid="{D5CDD505-2E9C-101B-9397-08002B2CF9AE}" pid="3" name="KSOProductBuildVer">
    <vt:lpwstr>2052-11.8.2.11961</vt:lpwstr>
  </property>
</Properties>
</file>