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年江阴市事业单位公开招聘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江阴市图书馆学会</cp:lastModifiedBy>
  <cp:lastPrinted>2017-01-06T16:36:00Z</cp:lastPrinted>
  <dcterms:modified xsi:type="dcterms:W3CDTF">2024-07-26T08:24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918717074DE6BE301F8AAC6A9D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