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辅警招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体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能测评项目和标准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辅警招聘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4-07-26T16:23:00Z</cp:lastPrinted>
  <dcterms:modified xsi:type="dcterms:W3CDTF">2024-07-26T08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