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阳江技师学院、阳江市第一职业技术学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秋季公开招聘临聘教师报名表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3"/>
        <w:gridCol w:w="169"/>
        <w:gridCol w:w="1088"/>
        <w:gridCol w:w="1080"/>
        <w:gridCol w:w="720"/>
        <w:gridCol w:w="996"/>
        <w:gridCol w:w="162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贴电子相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时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职称及取得时间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及等级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、工作 简历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及获奖情况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签名：                                      </w:t>
      </w:r>
      <w:r>
        <w:rPr>
          <w:rFonts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40:00Z</dcterms:created>
  <dc:creator>User</dc:creator>
  <dc:description/>
  <dc:language>en-US</dc:language>
  <cp:lastModifiedBy>当X遇上Z时</cp:lastModifiedBy>
  <cp:lastPrinted>2024-07-26T11:54:00Z</cp:lastPrinted>
  <dcterms:modified xsi:type="dcterms:W3CDTF">2024-07-26T03:55:02Z</dcterms:modified>
  <cp:revision>2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F9B6AC2EE4912B54BCEA21654D98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