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兵团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地方金融组织协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招聘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方正小标宋简体" w:cs="Times New Roman"/>
          <w:color w:val="FFFFFF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z w:val="28"/>
          <w:szCs w:val="28"/>
          <w:shd w:fill="FFFFFF" w:val="clear"/>
          <w:lang w:val="en-US" w:eastAsia="zh-CN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"/>
        <w:gridCol w:w="207"/>
        <w:gridCol w:w="688"/>
        <w:gridCol w:w="320"/>
        <w:gridCol w:w="51"/>
        <w:gridCol w:w="20"/>
        <w:gridCol w:w="19"/>
        <w:gridCol w:w="343"/>
        <w:gridCol w:w="339"/>
        <w:gridCol w:w="130"/>
        <w:gridCol w:w="494"/>
        <w:gridCol w:w="489"/>
        <w:gridCol w:w="221"/>
        <w:gridCol w:w="108"/>
        <w:gridCol w:w="515"/>
        <w:gridCol w:w="465"/>
        <w:gridCol w:w="424"/>
        <w:gridCol w:w="371"/>
        <w:gridCol w:w="25"/>
        <w:gridCol w:w="426"/>
        <w:gridCol w:w="683"/>
        <w:gridCol w:w="2071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属地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单位及进入时间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岗位及聘任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宅电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通信地址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及培训情况（从大学开始填写，含第一学历、后修学历）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履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日期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（或重点项目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历完整，时间需连续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能</w:t>
            </w:r>
          </w:p>
        </w:tc>
      </w:tr>
      <w:tr>
        <w:trPr>
          <w:trHeight w:val="1512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专（执）业资格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204" w:hRule="atLeas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本人所提供的相关材料符合招考公告中所列出的基本条件、任职资格，不存在招考公告中列出的不得应聘相关情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是否有过重大疾病或传染病史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有（　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何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病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痊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79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无（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现谨声明，此表所涉及的全部资料属实，并清楚如任何一项情况失实，兵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地方金融组织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权解除本人可能受聘之职务或采取其它处理方式，本人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0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</w:p>
        </w:tc>
      </w:tr>
      <w:tr>
        <w:trPr>
          <w:trHeight w:val="1974" w:hRule="atLeast"/>
          <w:cantSplit w:val="true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8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应聘报名者无需填写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</w:rPr>
        <w:t>资格审查意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</w:rPr>
        <w:t>个人声明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</w:rPr>
        <w:t>需手动填写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。</w:t>
      </w:r>
    </w:p>
    <w:p>
      <w:pPr>
        <w:pStyle w:val="Style15"/>
        <w:widowControl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报名注意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聘人员填写报名表，要会同相关材料（本人身份证、毕业证、学位证、专业技术资格证、职（执）业资格证、有关业绩证明及获奖证书等相关材料的电子扫描件）一并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JPCCLFOA@163 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邮件及附件标题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兵团地方金融组织协会工作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聘人员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表及相关资料原件须于后续面试当日带到现场进行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3:28Z</dcterms:created>
  <dc:creator>Administrator</dc:creator>
  <dc:description/>
  <dc:language>en-US</dc:language>
  <cp:lastModifiedBy>小宝</cp:lastModifiedBy>
  <dcterms:modified xsi:type="dcterms:W3CDTF">2024-07-23T1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8FACCB4B45AF91FB98687EC6B4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