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雅安市水利水电勘测设计院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第一期公开招聘岗位需求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05"/>
        <w:gridCol w:w="690"/>
        <w:gridCol w:w="1245"/>
        <w:gridCol w:w="1050"/>
        <w:gridCol w:w="1542"/>
        <w:gridCol w:w="3999"/>
        <w:gridCol w:w="2265"/>
      </w:tblGrid>
      <w:tr>
        <w:trPr>
          <w:trHeight w:val="5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>岗位需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17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成都分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工作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设计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大学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周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水利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农业工程类、管理科学与工程类专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年及以上相关工作经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文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水工建筑设计、农田水利设计、土地整治设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水利工程造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熟悉设计流程和规范，熟练掌握水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水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设计相关的计算与设计软件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具备工程师以上职称可优先考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eastAsia="zh-CN" w:bidi="ar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13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勘察测绘部工作人员（雅安院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大学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周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地理科学类、土木类、测绘类专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有多测合一、航测内业成图、建设用地报批工作经验者优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有较强的沟通能力和敬业精神，服从工作安排；</w:t>
            </w:r>
          </w:p>
          <w:p>
            <w:pPr>
              <w:pStyle w:val="2"/>
              <w:jc w:val="left"/>
              <w:rPr>
                <w:sz w:val="20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具备工程师以上职称可优先考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eastAsia="zh-CN" w:bidi="ar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2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检测部工作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（雅安院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大学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周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不限专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持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水利工程质量检测员证书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公路水运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试验检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师及以上资格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能独立开展项目检测工作，吃苦耐劳，性格沉稳、开朗，服从安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熟悉公路、水利试验检测工作流程，能熟练操作各种检测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具有水利类中级职称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公路水运工程试验检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师证书的学历可放宽至大学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17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设计部工作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（雅安院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大学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周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水利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农业工程类、管理科学与工程类专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年及以上相关工作经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文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水工建筑设计、农田水利设计、土地整治设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水利工程造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熟悉设计流程和规范，熟练掌握水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水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设计相关的计算与设计软件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bidi="ar"/>
              </w:rPr>
              <w:t>具备工程师以上职称可优先考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eastAsia="zh-CN" w:bidi="ar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人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2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2"/>
    <w:basedOn w:val="Style15"/>
    <w:next w:val="Normal"/>
    <w:qFormat/>
    <w:pPr/>
    <w:rPr>
      <w:rFonts w:ascii="仿宋_GB2312" w:hAnsi="仿宋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04:27Z</dcterms:created>
  <dc:creator>pc</dc:creator>
  <dc:description/>
  <dc:language>en-US</dc:language>
  <cp:lastModifiedBy>朱开敏</cp:lastModifiedBy>
  <cp:lastPrinted>2024-07-29T09:11:00Z</cp:lastPrinted>
  <dcterms:modified xsi:type="dcterms:W3CDTF">2024-07-29T01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33265EA74419FBD109706F4DF12C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