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湖南劳动人事职业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  <w:lang w:val="en-US" w:eastAsia="zh-CN"/>
        </w:rPr>
        <w:t>学院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聘用制（编外）人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" w:hAnsi="华文中宋" w:cs="华文中宋" w:eastAsia="华文中宋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>应聘部门（必填）：                 应聘岗位（必填）：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  <w:lang w:val="en-US" w:eastAsia="zh-CN"/>
              </w:rPr>
              <w:t xml:space="preserve">  岗位序号：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公章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dc:language>en-US</dc:language>
  <cp:lastModifiedBy>旧</cp:lastModifiedBy>
  <cp:lastPrinted>2021-09-14T08:49:00Z</cp:lastPrinted>
  <dcterms:modified xsi:type="dcterms:W3CDTF">2024-07-29T01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27A8FC3E4400BA43958AE5071A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