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新墟镇公开招聘合同制禁毒工作人员报名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"/>
        <w:gridCol w:w="483"/>
        <w:gridCol w:w="1105"/>
        <w:gridCol w:w="394"/>
        <w:gridCol w:w="951"/>
        <w:gridCol w:w="255"/>
        <w:gridCol w:w="2054"/>
        <w:gridCol w:w="1106"/>
        <w:gridCol w:w="1235"/>
        <w:gridCol w:w="1"/>
      </w:tblGrid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相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专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联系电话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dron</cp:lastModifiedBy>
  <cp:lastPrinted>2020-12-17T15:59:00Z</cp:lastPrinted>
  <dcterms:modified xsi:type="dcterms:W3CDTF">2022-04-29T0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8C2692404D82AB0A6C3A7E1F1F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