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40"/>
        <w:jc w:val="left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佛山市禅城区教育系统公开招聘高层次人才报名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应聘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1"/>
        <w:gridCol w:w="1620"/>
        <w:gridCol w:w="3157"/>
        <w:gridCol w:w="2900"/>
      </w:tblGrid>
      <w:tr>
        <w:trPr>
          <w:trHeight w:val="62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主要社会 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此表用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可</w:t>
      </w:r>
      <w:r>
        <w:rPr>
          <w:rFonts w:ascii="仿宋_GB2312" w:hAnsi="仿宋_GB2312" w:cs="仿宋" w:eastAsia="仿宋_GB2312"/>
          <w:sz w:val="24"/>
          <w:szCs w:val="24"/>
        </w:rPr>
        <w:t>蓝黑色钢笔填写，字迹要清楚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，也可双面打印。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6:00Z</dcterms:created>
  <dc:creator>潘玲</dc:creator>
  <dc:description/>
  <dc:language>en-US</dc:language>
  <cp:lastModifiedBy>潘玲</cp:lastModifiedBy>
  <dcterms:modified xsi:type="dcterms:W3CDTF">2024-07-25T03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6629B4F0F4931A7BED5FAAB9633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