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u w:val="none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宋体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自愿报名参加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酒泉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直机关及参照公务员法管理单位公开遴选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下承诺：本人认真阅读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了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酒泉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直机关及参照公务员法管理单位公开遴选工作人员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</w:rPr>
        <w:t>公告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》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交的个人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相关资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真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效。本人将严格遵守相关纪律要求，自觉营造公平公正的遴选环境，并自觉接受社会监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若因违反本承诺而造成不良后果，本人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旧</cp:lastModifiedBy>
  <cp:lastPrinted>2021-09-17T16:35:00Z</cp:lastPrinted>
  <dcterms:modified xsi:type="dcterms:W3CDTF">2024-07-25T12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5BCF6B91546319CDFD7F0DF4ECA0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