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4-05-14T18:21:51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A3DEF931343CA9D7AA9E84AE327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