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4"/>
        </w:rPr>
        <w:t>新密市纪委监委公开选调工作人员报名表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44"/>
          <w:szCs w:val="4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64"/>
        <w:gridCol w:w="409"/>
        <w:gridCol w:w="351"/>
        <w:gridCol w:w="781"/>
        <w:gridCol w:w="191"/>
        <w:gridCol w:w="1086"/>
        <w:gridCol w:w="8"/>
        <w:gridCol w:w="42"/>
        <w:gridCol w:w="950"/>
        <w:gridCol w:w="217"/>
        <w:gridCol w:w="821"/>
        <w:gridCol w:w="29"/>
        <w:gridCol w:w="358"/>
        <w:gridCol w:w="442"/>
        <w:gridCol w:w="251"/>
        <w:gridCol w:w="1725"/>
      </w:tblGrid>
      <w:tr>
        <w:trPr>
          <w:trHeight w:val="624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65" w:right="-7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别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65" w:right="-7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65" w:right="-7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  <w:lang w:eastAsia="zh-CN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贯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出生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入党时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作时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5" w:right="-7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身　体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65" w:right="-7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5" w:right="-76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第一学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5" w:right="-76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8"/>
              </w:rPr>
              <w:t>毕业院校</w:t>
            </w: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4"/>
                <w:szCs w:val="28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8"/>
              </w:rPr>
              <w:t>业</w:t>
            </w:r>
          </w:p>
        </w:tc>
        <w:tc>
          <w:tcPr>
            <w:tcW w:w="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最高学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5" w:right="-76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8"/>
              </w:rPr>
              <w:t>毕业院校</w:t>
            </w: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4"/>
                <w:szCs w:val="28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8"/>
              </w:rPr>
              <w:t>业</w:t>
            </w:r>
          </w:p>
        </w:tc>
        <w:tc>
          <w:tcPr>
            <w:tcW w:w="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现工作单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及职务（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  <w:lang w:eastAsia="zh-CN"/>
              </w:rPr>
              <w:t>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）</w:t>
            </w:r>
          </w:p>
        </w:tc>
        <w:tc>
          <w:tcPr>
            <w:tcW w:w="6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5" w:right="-76" w:hanging="0"/>
              <w:jc w:val="center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8"/>
              </w:rPr>
              <w:t>公务员登记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8"/>
                <w:lang w:eastAsia="zh-CN"/>
              </w:rPr>
              <w:t>时间</w:t>
            </w:r>
          </w:p>
        </w:tc>
        <w:tc>
          <w:tcPr>
            <w:tcW w:w="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8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联系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84" w:hRule="exact"/>
        </w:trPr>
        <w:tc>
          <w:tcPr>
            <w:tcW w:w="6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5" w:right="-76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8"/>
              </w:rPr>
              <w:t>与市纪委监委现职工作人员有无夫妻、直系血亲、三代以内旁系血亲或近姻亲关系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4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个人简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近三年年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考核情况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68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9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7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9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59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组织部门意见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用人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注：报名登记表双面打印，单位主要负责人签字，加盖单位党委（党组）印章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黑体"/>
      <w:kern w:val="2"/>
      <w:sz w:val="21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cs="宋体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left="106" w:firstLine="64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;仿宋" w:cs="Times New Roman"/>
      <w:kern w:val="0"/>
      <w:sz w:val="3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27:00Z</dcterms:created>
  <dc:creator>Administrator</dc:creator>
  <dc:description/>
  <dc:language>en-US</dc:language>
  <cp:lastModifiedBy>王志飞</cp:lastModifiedBy>
  <cp:lastPrinted>2024-07-25T11:06:00Z</cp:lastPrinted>
  <dcterms:modified xsi:type="dcterms:W3CDTF">2024-07-25T08:56:55Z</dcterms:modified>
  <cp:revision>8</cp:revision>
  <dc:subject/>
  <dc:title>新密市纪委监委机关面向全市公开选调公务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37A5A5C9F4BE6AF56FC5EBD91D1D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