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川南幼儿师范高等专科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考核考聘，经我单位研究，同意该同志参加招聘工作，其如被录用，我单位将配合贵单位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旧</cp:lastModifiedBy>
  <cp:lastPrinted>2023-06-27T09:01:00Z</cp:lastPrinted>
  <dcterms:modified xsi:type="dcterms:W3CDTF">2024-07-25T08:5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D0966894C4E7FBAB04F458C2CF6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