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810260" cy="44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5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年度招聘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6274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06"/>
                              <w:gridCol w:w="354"/>
                              <w:gridCol w:w="355"/>
                              <w:gridCol w:w="425"/>
                              <w:gridCol w:w="567"/>
                              <w:gridCol w:w="318"/>
                              <w:gridCol w:w="816"/>
                              <w:gridCol w:w="850"/>
                              <w:gridCol w:w="284"/>
                              <w:gridCol w:w="994"/>
                              <w:gridCol w:w="709"/>
                              <w:gridCol w:w="708"/>
                              <w:gridCol w:w="15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有何宗教信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业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（职业培训）经历（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高中毕业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培训机构）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（全日制、函授、在职、自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注意时间连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科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论文成果及奖惩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如内容较多，可另外附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存在需回避的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若存在需回避情况，请具体说明；若不存在需回避情况，请填写“不存在需回避的情况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事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员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：本报名表所提内容正确无误，所提交的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如有虚假，本人愿意承担由此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841.9pt;mso-wrap-distance-left:9pt;mso-wrap-distance-right:9pt;mso-wrap-distance-top:0pt;mso-wrap-distance-bottom:0pt;margin-top:8.8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06"/>
                        <w:gridCol w:w="354"/>
                        <w:gridCol w:w="355"/>
                        <w:gridCol w:w="425"/>
                        <w:gridCol w:w="567"/>
                        <w:gridCol w:w="318"/>
                        <w:gridCol w:w="816"/>
                        <w:gridCol w:w="850"/>
                        <w:gridCol w:w="284"/>
                        <w:gridCol w:w="994"/>
                        <w:gridCol w:w="709"/>
                        <w:gridCol w:w="708"/>
                        <w:gridCol w:w="15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有何宗教信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专业技术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职业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育（职业培训）经历（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高中毕业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写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培训机构）名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（全日制、函授、在职、自考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注意时间连续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科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论文成果及奖惩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如内容较多，可另外附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是否存在需回避的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</w:rPr>
                              <w:t>（若存在需回避情况，请具体说明；若不存在需回避情况，请填写“不存在需回避的情况”）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事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党员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本人承诺：本报名表所提内容正确无误，所提交的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如有虚假，本人愿意承担由此产生的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20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承诺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29235</wp:posOffset>
                </wp:positionV>
                <wp:extent cx="41243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称谓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的写法要规范：配偶为妻子、丈夫，子女为儿子、女儿，父母为父亲、母亲。</w:t>
                      </w:r>
                      <w:r>
                        <w:rPr>
                          <w:rFonts w:eastAsia="Times New Roman"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政治面貌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应填写：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预备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共青团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无党派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群众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或某个民主党派。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：按【现任职务】要求准确填写，已退休的、已去世的，应在原工作单位及职务后加括号注明，如在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包含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已去世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字样，年龄栏为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  <w:t>填写完成，请删除本文本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刘芬芬</cp:lastModifiedBy>
  <cp:lastPrinted>2016-09-21T15:41:00Z</cp:lastPrinted>
  <dcterms:modified xsi:type="dcterms:W3CDTF">2024-07-24T07:49:28Z</dcterms:modified>
  <cp:revision>449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89ED57144A93BFD0CE9CFFFE89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