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东凤镇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佛奥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幼儿园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教职工招聘</w:t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报名人员需提交验证材料一览表</w:t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175"/>
        <w:gridCol w:w="1337"/>
        <w:gridCol w:w="1125"/>
        <w:gridCol w:w="139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原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正反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原件及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印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本人取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相关岗位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资格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原件及复印件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本人最高学历、学位证书原件及复印件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本人取得最高专业技术资格证书原件及复印件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获奖证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有关证明材料的原件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在复印件上签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与原件相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字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并盖指纹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上交，原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审核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退回报名者本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（如无现任职单位的，资料右下角签上本人名字，并，并交原件到竞聘领导小组审核后退回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报名者本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以上资料均需提交纸质版和电子档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纸质复印件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按顺序附此一览表后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42:00Z</dcterms:created>
  <dc:creator>微软用户</dc:creator>
  <dc:description/>
  <dc:language>en-US</dc:language>
  <cp:lastModifiedBy>郑向红</cp:lastModifiedBy>
  <cp:lastPrinted>2013-05-06T17:31:00Z</cp:lastPrinted>
  <dcterms:modified xsi:type="dcterms:W3CDTF">2023-10-23T08:49:34Z</dcterms:modified>
  <cp:revision>2</cp:revision>
  <dc:subject/>
  <dc:title>东凤镇理工学校行政干部人事聘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23CCFB72D45CBB0C6E833D6E28C8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