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教职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件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4-07-19T10:21:3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