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西省农业科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博士报名表</w:t>
      </w:r>
    </w:p>
    <w:p>
      <w:pPr>
        <w:pStyle w:val="Normal"/>
        <w:spacing w:lineRule="exact" w:line="480"/>
        <w:ind w:firstLine="24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tbl>
      <w:tblPr>
        <w:tblStyle w:val="9"/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205"/>
        <w:gridCol w:w="126"/>
        <w:gridCol w:w="50"/>
        <w:gridCol w:w="799"/>
        <w:gridCol w:w="1300"/>
        <w:gridCol w:w="20"/>
        <w:gridCol w:w="465"/>
        <w:gridCol w:w="356"/>
        <w:gridCol w:w="334"/>
        <w:gridCol w:w="442"/>
        <w:gridCol w:w="458"/>
        <w:gridCol w:w="871"/>
        <w:gridCol w:w="405"/>
        <w:gridCol w:w="326"/>
        <w:gridCol w:w="766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0" w:name="书签_出生年月内容"/>
            <w:bookmarkStart w:id="1" w:name="书签_照片内容"/>
            <w:bookmarkStart w:id="2" w:name="书签_姓名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照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4" w:name="书签_出生年月内容"/>
            <w:bookmarkStart w:id="5" w:name="书签_照片内容"/>
            <w:bookmarkStart w:id="6" w:name="书签_姓名内容"/>
            <w:bookmarkStart w:id="7" w:name="书签_性别内容"/>
            <w:bookmarkStart w:id="8" w:name="书签_出生年月内容"/>
            <w:bookmarkStart w:id="9" w:name="书签_照片内容"/>
            <w:bookmarkStart w:id="10" w:name="书签_姓名内容"/>
            <w:bookmarkStart w:id="11" w:name="书签_性别内容"/>
            <w:bookmarkEnd w:id="8"/>
            <w:bookmarkEnd w:id="9"/>
            <w:bookmarkEnd w:id="10"/>
            <w:bookmarkEnd w:id="11"/>
          </w:p>
        </w:tc>
      </w:tr>
      <w:tr>
        <w:trPr>
          <w:trHeight w:val="56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12" w:name="书签_出生地内容"/>
            <w:bookmarkStart w:id="13" w:name="书签_民族内容"/>
            <w:bookmarkStart w:id="14" w:name="书签_籍贯内容"/>
            <w:bookmarkEnd w:id="12"/>
            <w:bookmarkEnd w:id="13"/>
            <w:bookmarkEnd w:id="14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    间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5" w:name="书签_出生地内容"/>
            <w:bookmarkStart w:id="16" w:name="书签_民族内容"/>
            <w:bookmarkStart w:id="17" w:name="书签_籍贯内容"/>
            <w:bookmarkStart w:id="18" w:name="书签_出生地内容"/>
            <w:bookmarkStart w:id="19" w:name="书签_民族内容"/>
            <w:bookmarkStart w:id="20" w:name="书签_籍贯内容"/>
            <w:bookmarkEnd w:id="18"/>
            <w:bookmarkEnd w:id="19"/>
            <w:bookmarkEnd w:id="20"/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21" w:name="书签_入党时间内容"/>
            <w:bookmarkStart w:id="22" w:name="书签_健康状况内容"/>
            <w:bookmarkStart w:id="23" w:name="书签_参加工作时间内容"/>
            <w:bookmarkStart w:id="24" w:name="书签_入党时间表头"/>
            <w:bookmarkEnd w:id="21"/>
            <w:bookmarkEnd w:id="22"/>
            <w:bookmarkEnd w:id="23"/>
            <w:bookmarkEnd w:id="24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 姻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 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25" w:name="书签_入党时间内容"/>
            <w:bookmarkStart w:id="26" w:name="书签_健康状况内容"/>
            <w:bookmarkStart w:id="27" w:name="书签_参加工作时间内容"/>
            <w:bookmarkStart w:id="28" w:name="书签_入党时间表头"/>
            <w:bookmarkStart w:id="29" w:name="书签_入党时间内容"/>
            <w:bookmarkStart w:id="30" w:name="书签_健康状况内容"/>
            <w:bookmarkStart w:id="31" w:name="书签_参加工作时间内容"/>
            <w:bookmarkStart w:id="32" w:name="书签_入党时间表头"/>
            <w:bookmarkEnd w:id="29"/>
            <w:bookmarkEnd w:id="30"/>
            <w:bookmarkEnd w:id="31"/>
            <w:bookmarkEnd w:id="32"/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33" w:name="书签_全日制毕业院校内容"/>
            <w:bookmarkStart w:id="34" w:name="书签_全日制学历学位内容"/>
            <w:bookmarkEnd w:id="33"/>
            <w:bookmarkEnd w:id="34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 庭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 址</w:t>
            </w:r>
          </w:p>
        </w:tc>
        <w:tc>
          <w:tcPr>
            <w:tcW w:w="4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35" w:name="书签_全日制毕业院校内容"/>
            <w:bookmarkStart w:id="36" w:name="书签_全日制学历学位内容"/>
            <w:bookmarkStart w:id="37" w:name="书签_全日制毕业院校内容"/>
            <w:bookmarkStart w:id="38" w:name="书签_全日制学历学位内容"/>
            <w:bookmarkEnd w:id="37"/>
            <w:bookmarkEnd w:id="38"/>
          </w:p>
        </w:tc>
      </w:tr>
      <w:tr>
        <w:trPr>
          <w:trHeight w:val="65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39" w:name="书签_现任职务内容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高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40" w:name="书签_现任职务内容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：</w:t>
            </w:r>
            <w:bookmarkEnd w:id="40"/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7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历（自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起）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（年、月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导师</w:t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及工作单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41" w:name="书签_第一页页码"/>
            <w:bookmarkStart w:id="42" w:name="书签_简历单元高度"/>
            <w:bookmarkStart w:id="43" w:name="书签_简历内容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与课题情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来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角色排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结题</w:t>
            </w:r>
          </w:p>
        </w:tc>
      </w:tr>
      <w:tr>
        <w:trPr>
          <w:trHeight w:val="442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表论文情况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论著出版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（论著）名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社或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类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CSCD/CSSCI(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库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角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442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硕士毕业论文题目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博士毕业论文题目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成果情况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成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成果类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技奖励、发明专利、实用新型专利、审定品种、保护权、标准、技术规程、软件登记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等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排名</w:t>
            </w:r>
          </w:p>
        </w:tc>
      </w:tr>
      <w:tr>
        <w:trPr>
          <w:trHeight w:val="442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0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书、获奖情况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承诺：本报名表所填写的信息准确无误，所提交的证件、资料和照片真实有效，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44" w:name="书签_第一页页码"/>
            <w:bookmarkStart w:id="45" w:name="书签_简历单元高度"/>
            <w:bookmarkStart w:id="46" w:name="书签_简历内容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（签名）：          年   月   日</w:t>
            </w:r>
            <w:bookmarkEnd w:id="44"/>
            <w:bookmarkEnd w:id="45"/>
            <w:bookmarkEnd w:id="46"/>
          </w:p>
        </w:tc>
      </w:tr>
    </w:tbl>
    <w:p>
      <w:pPr>
        <w:pStyle w:val="Normal"/>
        <w:spacing w:lineRule="auto" w:line="360" w:before="120" w:after="0"/>
        <w:ind w:firstLine="5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locked="1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20"/>
    <w:qFormat/>
    <w:locked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21"/>
      <w:szCs w:val="21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sz w:val="28"/>
      <w:szCs w:val="28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Pr>
      <w:sz w:val="28"/>
      <w:szCs w:val="28"/>
    </w:rPr>
  </w:style>
  <w:style w:type="character" w:styleId="Char2" w:customStyle="1">
    <w:name w:val="批注主题 Char"/>
    <w:basedOn w:val="Char1"/>
    <w:link w:val="Annotationsubject"/>
    <w:uiPriority w:val="99"/>
    <w:semiHidden/>
    <w:qFormat/>
    <w:rPr>
      <w:b/>
      <w:bCs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0"/>
      <w:szCs w:val="0"/>
    </w:rPr>
  </w:style>
  <w:style w:type="character" w:styleId="Char4" w:customStyle="1">
    <w:name w:val="页眉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autoRedefine/>
    <w:uiPriority w:val="99"/>
    <w:semiHidden/>
    <w:qFormat/>
    <w:pPr>
      <w:jc w:val="left"/>
    </w:pPr>
    <w:rPr/>
  </w:style>
  <w:style w:type="paragraph" w:styleId="Date">
    <w:name w:val="Date"/>
    <w:basedOn w:val="Normal"/>
    <w:next w:val="Normal"/>
    <w:link w:val="Char"/>
    <w:autoRedefine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3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2"/>
    <w:autoRedefine/>
    <w:uiPriority w:val="99"/>
    <w:semiHidden/>
    <w:qFormat/>
    <w:pPr/>
    <w:rPr>
      <w:b/>
      <w:bCs/>
    </w:rPr>
  </w:style>
  <w:style w:type="paragraph" w:styleId="CharCharCharChar" w:customStyle="1">
    <w:name w:val="Char Char Char Char"/>
    <w:basedOn w:val="Normal"/>
    <w:autoRedefine/>
    <w:uiPriority w:val="99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CharCharCharCharChar" w:customStyle="1">
    <w:name w:val="Char Char Char Char Char Char Char Char Char"/>
    <w:basedOn w:val="Normal"/>
    <w:autoRedefine/>
    <w:uiPriority w:val="99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CharCharCharCharChar" w:customStyle="1">
    <w:name w:val="Char Char Char Char Char Char"/>
    <w:basedOn w:val="Normal"/>
    <w:autoRedefine/>
    <w:uiPriority w:val="99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8:00Z</dcterms:created>
  <dc:creator>6132</dc:creator>
  <dc:description/>
  <dc:language>en-US</dc:language>
  <cp:lastModifiedBy>sp</cp:lastModifiedBy>
  <cp:lastPrinted>2021-10-20T01:58:00Z</cp:lastPrinted>
  <dcterms:modified xsi:type="dcterms:W3CDTF">2024-03-05T08:12:25Z</dcterms:modified>
  <cp:revision>4</cp:revision>
  <dc:subject/>
  <dc:title>江西省农科院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9D7FB7FB423880D201FEB495DFA6_12</vt:lpwstr>
  </property>
  <property fmtid="{D5CDD505-2E9C-101B-9397-08002B2CF9AE}" pid="3" name="KSOProductBuildVer">
    <vt:lpwstr>2052-12.1.0.16388</vt:lpwstr>
  </property>
</Properties>
</file>