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霞涌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村公益性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涌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霞涌街道霞光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5813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开发区霞涌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31255</cp:lastModifiedBy>
  <cp:lastPrinted>2023-10-16T12:32:00Z</cp:lastPrinted>
  <dcterms:modified xsi:type="dcterms:W3CDTF">2024-07-18T12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8.2.8808</vt:lpwstr>
  </property>
</Properties>
</file>