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岗位情况表</w:t>
      </w:r>
    </w:p>
    <w:tbl>
      <w:tblPr>
        <w:tblW w:w="143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3"/>
        <w:gridCol w:w="795"/>
        <w:gridCol w:w="3540"/>
        <w:gridCol w:w="7764"/>
      </w:tblGrid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3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bCs/>
                <w:color w:val="000000"/>
                <w:kern w:val="0"/>
                <w:sz w:val="24"/>
              </w:rPr>
              <w:t>石羊</w:t>
            </w:r>
            <w:r>
              <w:rPr>
                <w:rFonts w:ascii="Times New Roman" w:hAnsi="Times New Roman" w:cs="Times New Roman" w:eastAsia="方正仿宋"/>
                <w:bCs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综合业务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一、负责机关各类业务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各类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协调、撰写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统计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上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等；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领导临时交办的工作。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、学历要求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通高等院校大学本科及以上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须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前取得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相应学历证书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、年龄要求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以后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出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三、中共党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四、有纪检监察或法律相关工作经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一）具有一定的文字写作功底，能熟练操作计算机及使用日常办公软件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二）具有良好的沟通、协调能力，具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吃苦耐劳精神和良好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抗压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三）服从统一安排，服从岗位调配。</w:t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2:52Z</dcterms:created>
  <dc:creator>Administrator</dc:creator>
  <dc:description/>
  <dc:language>en-US</dc:language>
  <cp:lastModifiedBy>%E6%98%9F%E9%87%8E</cp:lastModifiedBy>
  <cp:lastPrinted>2024-07-15T09:32:00Z</cp:lastPrinted>
  <dcterms:modified xsi:type="dcterms:W3CDTF">2024-07-23T07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374C479A1415284E4AA1F263EE7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