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泾川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招聘甘肃省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届公费师范生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贵单位发布的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招聘甘肃省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届公费师范生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；本人将自觉遵守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泾川县</w:t>
      </w:r>
      <w:r>
        <w:rPr>
          <w:rFonts w:ascii="仿宋_GB2312" w:hAnsi="仿宋_GB2312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默数流年</cp:lastModifiedBy>
  <cp:lastPrinted>2022-08-02T09:38:00Z</cp:lastPrinted>
  <dcterms:modified xsi:type="dcterms:W3CDTF">2024-07-22T07:10:21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A0AC473A7404689E53F0278401B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