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唐山师范学院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公开选聘博士研究生岗位需求信息表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56"/>
        <w:gridCol w:w="655"/>
        <w:gridCol w:w="1048"/>
        <w:gridCol w:w="832"/>
        <w:gridCol w:w="695"/>
        <w:gridCol w:w="956"/>
        <w:gridCol w:w="3483"/>
        <w:gridCol w:w="3032"/>
        <w:gridCol w:w="2778"/>
      </w:tblGrid>
      <w:tr>
        <w:trPr>
          <w:trHeight w:val="4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招聘人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（人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拟招聘岗位条件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pacing w:val="-17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pacing w:val="-17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pacing w:val="-17"/>
                <w:kern w:val="0"/>
                <w:sz w:val="22"/>
                <w:szCs w:val="22"/>
              </w:rPr>
              <w:t>底限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pacing w:val="-17"/>
                <w:kern w:val="0"/>
                <w:sz w:val="22"/>
                <w:szCs w:val="22"/>
              </w:rPr>
              <w:t>学位底限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年龄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学科或专业类别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其他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1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spacing w:val="-11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spacing w:val="-17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博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一级学科：教育学、教育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历史文化与法学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1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spacing w:val="-11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7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博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具体专业：中国史、中国近现代史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1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spacing w:val="-11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7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博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一级学科：体育学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1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spacing w:val="-11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7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博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spacing w:val="-6"/>
                <w:kern w:val="0"/>
                <w:sz w:val="22"/>
                <w:szCs w:val="22"/>
              </w:rPr>
              <w:t>具体专业：中国语言文学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78" w:leader="none"/>
              </w:tabs>
              <w:spacing w:lineRule="exact" w:line="24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spacing w:val="-6"/>
                <w:kern w:val="0"/>
                <w:sz w:val="22"/>
                <w:szCs w:val="22"/>
              </w:rPr>
              <w:t>课程与教学论研究方向为语文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1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spacing w:val="-11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7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博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具体专业：英语语言文学、德语语言文学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1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spacing w:val="-11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7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博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具体专业：设计学、美术学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限高校毕业生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设计学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（专业代码：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30500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1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spacing w:val="-11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7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博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一级学科：数学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限高校毕业生；本科、硕士至少有一个阶段是数学专业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计算机科学与技术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1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spacing w:val="-11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7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博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一级学科：计算机科学与技术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限高校毕业生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7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7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博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一级学科：马克思主义理论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7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7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博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2"/>
                <w:szCs w:val="22"/>
              </w:rPr>
              <w:t>不限专业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0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kern w:val="0"/>
                <w:sz w:val="20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kern w:val="0"/>
                <w:sz w:val="20"/>
              </w:rPr>
            </w:pPr>
            <w:r>
              <w:rPr>
                <w:rFonts w:eastAsia="仿宋" w:cs="Arial" w:ascii="仿宋" w:hAnsi="仿宋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0:00Z</dcterms:created>
  <dc:creator>96368</dc:creator>
  <dc:description/>
  <dc:language>en-US</dc:language>
  <cp:lastModifiedBy>楠 陈</cp:lastModifiedBy>
  <cp:lastPrinted>2024-07-11T16:01:00Z</cp:lastPrinted>
  <dcterms:modified xsi:type="dcterms:W3CDTF">2024-07-2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9E82C9D3D479297B906C4F5140F7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