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15"/>
          <w:szCs w:val="15"/>
          <w:highlight w:val="none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-SA"/>
        </w:rPr>
        <w:t>未取得教师资格证考生承诺书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zh-TW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CN" w:bidi="ar-SA"/>
        </w:rPr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日制应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毕业生。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相应专业和等级的教师资格证，否则自愿解除聘用合同。</w:t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（按手印）</w:t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BodyTextFirstIndent2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80" w:right="178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Cs w:val="24"/>
      <w:lang w:bidi="ar-SA"/>
    </w:rPr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39:00Z</dcterms:created>
  <dc:creator>郑海迪</dc:creator>
  <dc:description/>
  <dc:language>en-US</dc:language>
  <cp:lastModifiedBy>郑海迪</cp:lastModifiedBy>
  <dcterms:modified xsi:type="dcterms:W3CDTF">2024-07-23T14:4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5FBB226F616633D509F6639066B2F</vt:lpwstr>
  </property>
  <property fmtid="{D5CDD505-2E9C-101B-9397-08002B2CF9AE}" pid="3" name="KSOProductBuildVer">
    <vt:lpwstr>2052-11.8.2.11681</vt:lpwstr>
  </property>
</Properties>
</file>