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kern w:val="0"/>
          <w:sz w:val="24"/>
          <w:szCs w:val="24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学校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合同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/>
        </w:rPr>
        <w:t>考生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zh-TW"/>
        </w:rPr>
        <w:t>类别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/>
        </w:rPr>
        <w:t xml:space="preserve">应届毕业生（ ） 社会人员（ ）   报考学科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/>
        </w:rPr>
        <w:t xml:space="preserve">报考学段：小学（  ）初中（  ）            应聘岗位： </w:t>
      </w:r>
    </w:p>
    <w:tbl>
      <w:tblPr>
        <w:tblW w:w="986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690"/>
        <w:gridCol w:w="19"/>
        <w:gridCol w:w="1134"/>
        <w:gridCol w:w="899"/>
        <w:gridCol w:w="72"/>
        <w:gridCol w:w="588"/>
        <w:gridCol w:w="523"/>
        <w:gridCol w:w="1320"/>
        <w:gridCol w:w="156"/>
        <w:gridCol w:w="1618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教师资格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工作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工作单位（学校）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主要学历教育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起止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毕业院校（专业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习形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担任学干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实践经历</w:t>
            </w:r>
          </w:p>
        </w:tc>
      </w:tr>
      <w:tr>
        <w:trPr>
          <w:trHeight w:val="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科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硕士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经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科研及学术情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发表或获奖专业论文及课题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发表刊物名称或授奖单位与级别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其他个人荣誉或者获奖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填写信息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: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日期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    注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7:00Z</dcterms:created>
  <dc:creator>郑海迪</dc:creator>
  <dc:description/>
  <dc:language>en-US</dc:language>
  <cp:lastModifiedBy>郑海迪</cp:lastModifiedBy>
  <dcterms:modified xsi:type="dcterms:W3CDTF">2024-07-23T14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47E35E6286118D4F9F6670542EF4</vt:lpwstr>
  </property>
  <property fmtid="{D5CDD505-2E9C-101B-9397-08002B2CF9AE}" pid="3" name="KSOProductBuildVer">
    <vt:lpwstr>2052-11.8.2.11681</vt:lpwstr>
  </property>
</Properties>
</file>