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21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创艺简标宋" w:cs="Times New Roman"/>
          <w:b w:val="false"/>
          <w:b w:val="false"/>
          <w:bCs/>
          <w:color w:val="000000"/>
          <w:sz w:val="40"/>
          <w:szCs w:val="40"/>
          <w:highlight w:val="none"/>
          <w:u w:val="no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u w:val="none"/>
        </w:rPr>
        <w:t>报考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创艺简标宋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创艺简标宋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一、关于报名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eastAsia="zh-CN"/>
        </w:rPr>
        <w:t>报名信息填写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需要注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报考人员必须按照报名系统要求填写报考信息，对所填信息的真实性、准确性和完整性承担完全责任。其中，学习和工作经历栏目应按时间先后顺序，从高中开始，填写何年何月至何年何月在何院校（单位）学习（工作）、何学历学位（职）等。对大学期间的学习经历，须填写完整清楚学校、专业名称。为避免影响招聘单位审核是否构成回避关系岗位，不得漏填家庭成员及主要社会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应聘人员在上传附件材料时，请注意附件格式、大小、数量要求。学历学位证书、职称技能证书（如有）除上传证书外须附上对应证书的验证报告。国（境）外学历学位证书须附上教育部所属的相关机构出具的学历、学位认证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上传报考照片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应聘人员在报名系统内上传本人近期免冠正面证件电子照片（规格为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jpg/jpeg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格式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00K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以下，建议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Photoshop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存储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We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所用格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指令保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上传虚假照片或未按规定上传照片（上传的照片必须清晰，不变形，背景为纯色，请勿上传照片截图、生活照等照片）导致无法参加考试的，由应聘人员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kern w:val="0"/>
          <w:sz w:val="32"/>
          <w:szCs w:val="32"/>
          <w:highlight w:val="none"/>
          <w:u w:val="none"/>
          <w:lang w:val="en-US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eastAsia="楷体_GB2312" w:cs="Times New Roman" w:ascii="Times New Roman" w:hAnsi="Times New Roman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报考人员是否可以更改报考岗位？</w:t>
      </w:r>
      <w:r>
        <w:rPr>
          <w:rFonts w:ascii="Times New Roman" w:hAnsi="Times New Roman" w:cs="Times New Roman" w:eastAsia="楷体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报名需要缴费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应聘人员在报名期间、资格初审通过前可更改报考岗位，其后不能更改报考岗位。报名不需要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楷体_GB2312" w:cs="Times New Roman" w:ascii="Times New Roman" w:hAnsi="Times New Roman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4.</w:t>
      </w:r>
      <w:r>
        <w:rPr>
          <w:rFonts w:ascii="Times New Roman" w:hAnsi="Times New Roman" w:cs="Times New Roman" w:eastAsia="楷体_GB2312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学历学位证书遗失或者损坏如何报考？应届毕业生尚未取得岗位要求的毕业证书、学位证书如何报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应聘人员若遗失或损坏学历学位证书，报考时可提供毕业院校出具的证明材料和学历学位认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届毕业生在报名时暂不能提供毕业证书的，可分别在学历证书处同时上传学籍信息、毕业生就业推荐表；在资格复审阶段，应聘人员须提供岗位要求的毕业证书材料。逾期未取得或未能提供的，将按规定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报名期间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咨询电话和咨询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为避免因咨询电话拥挤而影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报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，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生如有疑问，应先详细阅读招聘公告、岗位信息表及报考指南等。如仍有疑问，可拨打公告明确的招聘工作咨询电话。咨询时间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日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工作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上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、下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。工作人员仅对公告内容及政策给予解释，不对报考人员是否符合岗位条件进行确认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二、关于学历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怎样理解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学历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报考人员应具备与招聘岗位要求一致的学历。招聘岗位没有学位要求，报考人员是否取得学位不影响报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非普通高等教育学历的其他国民教育形式的毕业生是否可以报考？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非普通高等教育学历的其他国民教育形式（自学考试、成人教育、网络教育、夜大、电大等）毕业生取得毕业证后，符合岗位要求资格条件的，可以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楷体_GB2312" w:cs="Times New Roman" w:ascii="Times New Roman" w:hAnsi="Times New Roman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eastAsia="楷体_GB2312" w:cs="Times New Roman" w:ascii="Times New Roman" w:hAnsi="Times New Roman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取得高级工和技师（高级技师）职业资格（职业技能等级）证书的我省技工院校、中等职业学校的毕业生如何报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取得高级工职业资格（职业技能等级）证书的我省技工院校、中等职业学校的毕业生，在政策上视同大专学历人员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取得技师（高级技师）职业资格（职业技能等级）证书的我省技工院校、中等职业学校的毕业生，在政策上视同本科学历人员。报名时请在学历栏中选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技工院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国（境）外学历人员需要提供哪些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留学回国人员需提供由教育部留学服务中心出具的国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u w:val="none"/>
          <w:lang w:val="en-US" w:eastAsia="zh-CN"/>
        </w:rPr>
        <w:t>（境）外学历认证函等有关证明材料。报考人员可登录教育部留学服务中心网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http://www.cscse.edu.cn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）查询认证的有关要求和程序。在国（境）内就读取得国（境）外学历的人员，需取得由教育部所属的相关机构出具的学历认证材料。上述材料应在面试前资格审核时与其他材料一并提交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关于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考试时需要携带什么证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必须带齐准考证、本人有效居民身份证（与报名时一致）方可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1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身份证遗失或正在办理中，如何参加考试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遗失本人有效居民身份证的报考人员，需及时到公安部门补办临时身份证。其他证件不能代替居民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笔试地点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笔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地点在东莞市内，具体按提供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地点参加考试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请应聘人员在考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前一天熟悉考场地址和交通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对违纪违规行为，有哪几种处理方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考生有违纪违规行为的，参照《事业单位公开招聘违纪违规行为处理规定》，分别给予取消应聘资格、考试成绩无效、记入有关公开招聘应聘人员诚信档案库等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.202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年应届毕业生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在资格审核时须提供哪些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年应届毕业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资格审核阶段暂不能提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毕业证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的，须提供居民身份证、学生证、毕业生就业推荐表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未按公告规定时限取得毕业证书及岗位要求的其他证明材料，取消聘用资格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如何理解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聘用后即构成回避关系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 w:bidi="ar-SA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参照《事业单位人事管理回避规定》第六条、第七条、第十条等相关规定执行。其他法律法规规定的有应予回避的情形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本报考指南适用范围是什么？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适用于参加本次公开招聘的所有参与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注：本次招聘的“以上”、“以下”、“以前”、“以后”均包含本级基数。</w:t>
      </w:r>
    </w:p>
    <w:sectPr>
      <w:footerReference w:type="default" r:id="rId2"/>
      <w:type w:val="nextPage"/>
      <w:pgSz w:w="11906" w:h="16838"/>
      <w:pgMar w:left="1587" w:right="1474" w:gutter="0" w:header="0" w:top="147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304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-10.5pt;mso-position-vertical-relative:text;margin-left:41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华文中宋" w:hAnsi="华文中宋" w:eastAsia="华文中宋" w:cs="华文中宋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3:00Z</dcterms:created>
  <dc:creator>Administrator</dc:creator>
  <dc:description/>
  <dc:language>en-US</dc:language>
  <cp:lastModifiedBy>未知</cp:lastModifiedBy>
  <cp:lastPrinted>2022-03-02T19:15:00Z</cp:lastPrinted>
  <dcterms:modified xsi:type="dcterms:W3CDTF">2024-07-23T04:27:32Z</dcterms:modified>
  <cp:revision>1</cp:revision>
  <dc:subject/>
  <dc:title>关于征求《关于集中开展2020年广东省事业单位公开招聘高校应届毕业生工作的通知》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955900ECA4615898C31843607CB39_13</vt:lpwstr>
  </property>
  <property fmtid="{D5CDD505-2E9C-101B-9397-08002B2CF9AE}" pid="3" name="KSOProductBuildVer">
    <vt:lpwstr>2052-11.8.2.1039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