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任职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担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担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不够可自行增加岗位经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证明，须明确任职、任教的经历情况，如：幼儿园园长、幼儿园副园长、教学主任等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9:59Z</dcterms:created>
  <dc:creator>教育局</dc:creator>
  <dc:description/>
  <dc:language>en-US</dc:language>
  <cp:lastModifiedBy>笑e笑</cp:lastModifiedBy>
  <dcterms:modified xsi:type="dcterms:W3CDTF">2024-07-19T04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B6324B18477897A5EDF66197A6F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