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0"/>
          <w:szCs w:val="22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0"/>
          <w:szCs w:val="22"/>
          <w:lang w:eastAsia="zh-CN"/>
        </w:rPr>
        <w:t>个旧市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0"/>
          <w:szCs w:val="22"/>
        </w:rPr>
        <w:t>医共体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0"/>
          <w:szCs w:val="22"/>
          <w:lang w:eastAsia="zh-CN"/>
        </w:rPr>
        <w:t>理事会成员单位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0"/>
          <w:szCs w:val="22"/>
        </w:rPr>
        <w:t>招聘编外人员报名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7"/>
        <w:gridCol w:w="723"/>
        <w:gridCol w:w="1757"/>
        <w:gridCol w:w="1417"/>
        <w:gridCol w:w="541"/>
        <w:gridCol w:w="1609"/>
        <w:gridCol w:w="675"/>
        <w:gridCol w:w="541"/>
      </w:tblGrid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本人近期小一寸电子证件照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具体到县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业技术职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科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动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它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子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省（区、市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县（市、区、旗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乡镇、街道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村（社区）</w:t>
            </w:r>
          </w:p>
        </w:tc>
      </w:tr>
      <w:tr>
        <w:trPr>
          <w:trHeight w:val="718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旧市城区东南西社区卫生服务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最后一段全日制学历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开始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，前后两条简历的起止日期要连续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7  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硕士研究生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17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7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博士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2.03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科室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3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职务（职称）</w:t>
            </w:r>
          </w:p>
        </w:tc>
      </w:tr>
      <w:tr>
        <w:trPr>
          <w:trHeight w:val="28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注明奖惩时间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奖惩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批准单位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共产党员，批准单位：中共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省委组织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获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级科技奖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1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诫勉问责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纪委</w:t>
            </w:r>
          </w:p>
        </w:tc>
      </w:tr>
      <w:tr>
        <w:trPr>
          <w:trHeight w:val="749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兄弟姐妹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0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报名参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个旧市医共体理事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旧市城区东南西社区卫生服务中心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岗位名称）合同制工作人员招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觉遵守有关纪律规定；</w:t>
            </w: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从组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安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1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5808" w:hanging="6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9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报名资格初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Times New Roman" w:hAnsi="Times New Roman" w:eastAsia="黑体" w:cs="Times New Roman"/>
          <w:kern w:val="0"/>
          <w:sz w:val="20"/>
          <w:szCs w:val="20"/>
        </w:rPr>
      </w:pPr>
      <w:r>
        <w:rPr>
          <w:rFonts w:eastAsia="黑体" w:cs="Times New Roman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THTF</cp:lastModifiedBy>
  <dcterms:modified xsi:type="dcterms:W3CDTF">2024-06-12T08:50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D3BA88BE44E69A63D3812F8F4547F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