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27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7-22T01:12:3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4010BB8840F98776606619EDAB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