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绵阳市涪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选调教师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>报考单位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岗位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名称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：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>岗位代码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w w:val="9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07720</wp:posOffset>
                      </wp:positionV>
                      <wp:extent cx="1299210" cy="1318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本人近期同底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寸彩色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免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103.85pt;mso-wrap-distance-left:9.05pt;mso-wrap-distance-right:9.05pt;mso-wrap-distance-top:0pt;mso-wrap-distance-bottom:0pt;margin-top:63.6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本人近期同底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寸彩色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免冠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现</w:t>
            </w: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年度考核是否有基本合格及以下等次的情况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18"/>
          <w:szCs w:val="18"/>
          <w:lang w:eastAsia="zh-CN"/>
        </w:rPr>
        <w:t>注：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此表请双面打印，粘贴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Administrator</cp:lastModifiedBy>
  <cp:lastPrinted>2024-07-11T09:12:00Z</cp:lastPrinted>
  <dcterms:modified xsi:type="dcterms:W3CDTF">2024-07-17T02:50:49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E9D4BDDD4B16BD301BE1B775C9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