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招聘岗位及报名方式明细表</w:t>
      </w:r>
    </w:p>
    <w:tbl>
      <w:tblPr>
        <w:tblW w:w="9600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766"/>
        <w:gridCol w:w="1259"/>
        <w:gridCol w:w="2108"/>
        <w:gridCol w:w="3067"/>
      </w:tblGrid>
      <w:tr>
        <w:trPr>
          <w:trHeight w:val="47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sz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 w:val="24"/>
              </w:rPr>
              <w:t>单位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sz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 w:val="24"/>
              </w:rPr>
              <w:t>招聘岗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sz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 w:val="24"/>
              </w:rPr>
              <w:t>招聘人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sz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 w:val="24"/>
              </w:rPr>
              <w:t>联系电话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sz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 w:val="24"/>
              </w:rPr>
              <w:t>报名表投递邮箱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城中街道所辖社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专职化城市社区工作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  <w:t>0772-213252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  <w:t>czjdbsc2022@163.com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公园街道所辖社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专职化城市社区工作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  <w:t xml:space="preserve">0772-2811571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  <w:t>gyjdbsc_2017@163.com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中南街道所辖社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专职化城市社区工作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  <w:t>0772-2810536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  <w:t>znjdbscbgs@163.com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沿江街道所辖社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专职化城市社区工作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  <w:t>0772-202160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_GB2312" w:ascii="Times New Roman" w:hAnsi="Times New Roman"/>
                <w:sz w:val="24"/>
              </w:rPr>
              <w:t>czqyjjdbsc@163.com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98755</wp:posOffset>
              </wp:positionV>
              <wp:extent cx="658495" cy="3397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495" cy="339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85pt;height:26.75pt;mso-wrap-distance-left:9.05pt;mso-wrap-distance-right:0pt;mso-wrap-distance-top:0pt;mso-wrap-distance-bottom:0pt;margin-top:-15.65pt;mso-position-vertical-relative:text;margin-left:401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8:10:00Z</dcterms:created>
  <dc:creator>Administrator</dc:creator>
  <dc:description/>
  <cp:keywords/>
  <dc:language>en-US</dc:language>
  <cp:lastModifiedBy>zl</cp:lastModifiedBy>
  <cp:lastPrinted>2022-05-23T15:56:00Z</cp:lastPrinted>
  <dcterms:modified xsi:type="dcterms:W3CDTF">2024-07-19T08:12:00Z</dcterms:modified>
  <cp:revision>3</cp:revision>
  <dc:subject/>
  <dc:title>2018年柳州市城中区民政局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1845D9E001432FB491BBCFC1CF20DF</vt:lpwstr>
  </property>
  <property fmtid="{D5CDD505-2E9C-101B-9397-08002B2CF9AE}" pid="3" name="KSOProductBuildVer">
    <vt:lpwstr>2052-11.8.2.11813</vt:lpwstr>
  </property>
</Properties>
</file>