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三水区总工会公开招聘社会化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会工作者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此栏由报考单位填写）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此表由考生填写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《报名登记表》（要求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lang w:eastAsia="zh-CN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身份证、学历学位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及其他招聘岗位所需的相关证明材料。</w:t>
      </w:r>
      <w:r>
        <w:br w:type="page"/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  <w:lang w:eastAsia="zh-CN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689"/>
        <w:gridCol w:w="3065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3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9" w:hRule="atLeast"/>
          <w:cantSplit w:val="true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照片粘贴处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反面照片粘贴处</w:t>
            </w:r>
          </w:p>
        </w:tc>
      </w:tr>
    </w:tbl>
    <w:p>
      <w:pPr>
        <w:pStyle w:val="Style15"/>
        <w:widowControl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1:00Z</dcterms:created>
  <dc:creator>林慧华</dc:creator>
  <dc:description/>
  <dc:language>en-US</dc:language>
  <cp:lastModifiedBy>区总工会</cp:lastModifiedBy>
  <cp:lastPrinted>2023-03-15T14:26:00Z</cp:lastPrinted>
  <dcterms:modified xsi:type="dcterms:W3CDTF">2023-12-08T11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206F18904439B273B86C52CB71A0</vt:lpwstr>
  </property>
  <property fmtid="{D5CDD505-2E9C-101B-9397-08002B2CF9AE}" pid="3" name="KSOProductBuildVer">
    <vt:lpwstr>2052-11.8.2.11718</vt:lpwstr>
  </property>
</Properties>
</file>