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广西壮族自治区工业和信息化厅机关服务中心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劳务派遣工作人员岗位信息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060"/>
        <w:gridCol w:w="2268"/>
        <w:gridCol w:w="1555"/>
        <w:gridCol w:w="1245"/>
        <w:gridCol w:w="1077"/>
        <w:gridCol w:w="1077"/>
        <w:gridCol w:w="3455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人方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2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辅助岗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械类；材料及冶金类；能源动力与热物理类；电气、电子及自动化类；计算机科学与技术类；纺织轻工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上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（年龄计算截止报名首日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劳务派遣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掌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ffice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办公软件的应用，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较强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写作功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机关事业单位综合文秘等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经录用需签订保密工作协议。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辅助岗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类；化工与制药技术类；生物医学工程类；食品科学与工程类；经济学类；金融学类；会计学类；审计学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上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（年龄计算截止报名首日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劳务派遣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掌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ffice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办公软件的应用，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较强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写作功底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其中，会计学类、审计学类具有机关事业单位财务会计、审计工作经验者优先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机关事业单位综合文秘等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经录用需签订保密工作协议。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人方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3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辅助岗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汉语言文学及文秘类；新闻传播学类；公共管理类；马克思主义理论类；政治学类；法学类；法律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上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（年龄计算截止报名首日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劳务派遣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掌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ffice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办公软件的应用，有一定文字写作功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机关事业单位综合文稿、档案管理、组织人事、纪检监察、党务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经录用需签订保密工作协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照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西壮族自治区考试录用公务员专业分类指导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》）</w:t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7:51:00Z</dcterms:created>
  <dc:creator>gxxc</dc:creator>
  <dc:description/>
  <dc:language>en-US</dc:language>
  <cp:lastModifiedBy>gxxc</cp:lastModifiedBy>
  <cp:lastPrinted>2024-07-13T04:50:00Z</cp:lastPrinted>
  <dcterms:modified xsi:type="dcterms:W3CDTF">2024-07-18T17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