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阅读《天水经济技术开发区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合同制信息技术学科教师公告》，清楚并理解其内容，符合报考条件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所提供的个人信息、学历证件等，真实准确有效，如有作假或不符情况，同意取消考试及相应资格。对因提供有关信息、证件不实或违反有关法律法规、招聘工作组织纪律所造成的后果，本人自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Administrator</dc:creator>
  <dc:description/>
  <dc:language>en-US</dc:language>
  <cp:lastModifiedBy>单行线梦想</cp:lastModifiedBy>
  <cp:lastPrinted>2024-07-10T08:38:00Z</cp:lastPrinted>
  <dcterms:modified xsi:type="dcterms:W3CDTF">2024-07-17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0B27A254439F8A9D66E0692F3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