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启慧学校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特殊教育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Ba^O^</cp:lastModifiedBy>
  <cp:lastPrinted>2021-07-02T10:24:00Z</cp:lastPrinted>
  <dcterms:modified xsi:type="dcterms:W3CDTF">2024-07-15T02:57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C5EE009B8433CA28E2611EC9480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