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平江县委社会工作部公开遴选机关工作人员职位表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275"/>
        <w:gridCol w:w="1701"/>
        <w:gridCol w:w="1276"/>
        <w:gridCol w:w="851"/>
        <w:gridCol w:w="4414"/>
        <w:gridCol w:w="1504"/>
        <w:gridCol w:w="1349"/>
      </w:tblGrid>
      <w:tr>
        <w:trPr>
          <w:trHeight w:val="1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遴选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遴选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最低学历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性别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最低年龄要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其他条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Calibri" w:ascii="宋体" w:hAnsi="宋体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综合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月以后出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在编在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Calibri" w:hAnsi="Calibri" w:cs="Times New Roman"/>
              </w:rPr>
              <w:t>公务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从事过办公室文字工作者优先</w:t>
            </w:r>
          </w:p>
        </w:tc>
      </w:tr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Calibri" w:ascii="宋体" w:hAnsi="宋体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两新”党建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Times New Roman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Times New Roman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kern w:val="2"/>
                <w:sz w:val="21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周岁以下（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1984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1"/>
                <w:szCs w:val="24"/>
                <w:lang w:val="en-US" w:eastAsia="zh-CN" w:bidi="ar-SA"/>
              </w:rPr>
              <w:t>月以后出生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在编在岗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Calibri" w:hAnsi="Calibri" w:cs="Times New Roman"/>
              </w:rPr>
              <w:t>公务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有党建工作经验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00:38Z</dcterms:created>
  <dc:creator>Administrator</dc:creator>
  <dc:description/>
  <dc:language>en-US</dc:language>
  <cp:lastModifiedBy>吴映</cp:lastModifiedBy>
  <dcterms:modified xsi:type="dcterms:W3CDTF">2024-07-18T09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4A31C91C24E36A3CEFB7665B7F2F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