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聘用制教辅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婖婖</cp:lastModifiedBy>
  <cp:lastPrinted>2022-08-26T10:38:00Z</cp:lastPrinted>
  <dcterms:modified xsi:type="dcterms:W3CDTF">2024-07-13T08:15:13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2D8A5D287453185FF3B0682361A0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