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（查询时间为早上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3pt;margin-top:2.15pt;width:152.8pt;height:230.15pt" coordorigin="-446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446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066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1                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2                   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6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8:00Z</dcterms:created>
  <dc:creator>thtf</dc:creator>
  <dc:description/>
  <dc:language>en-US</dc:language>
  <cp:lastModifiedBy>user</cp:lastModifiedBy>
  <cp:lastPrinted>2024-01-25T09:33:00Z</cp:lastPrinted>
  <dcterms:modified xsi:type="dcterms:W3CDTF">2024-06-26T17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1.8.2.10505</vt:lpwstr>
  </property>
</Properties>
</file>