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Arial Unicode MS"/>
          <w:color w:val="000000"/>
          <w:w w:val="66"/>
          <w:sz w:val="80"/>
          <w:szCs w:val="80"/>
        </w:rPr>
        <w:t>江苏省</w:t>
      </w:r>
      <w:r>
        <w:rPr>
          <w:rFonts w:eastAsia="方正小标宋简体;Arial Unicode MS" w:cs="Times New Roman" w:ascii="Times New Roman" w:hAnsi="Times New Roman"/>
          <w:color w:val="000000"/>
          <w:w w:val="66"/>
          <w:sz w:val="80"/>
          <w:szCs w:val="80"/>
        </w:rPr>
        <w:t>2024</w:t>
      </w:r>
      <w:r>
        <w:rPr>
          <w:rFonts w:ascii="Times New Roman" w:hAnsi="Times New Roman" w:cs="Times New Roman" w:eastAsia="方正小标宋简体;Arial Unicode MS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Arial Unicode MS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  <w:t xml:space="preserve"> 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，国际中文教育，马克思主义基本原理，马克思主义中国化研究，中共党史党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，文物保护与修复，语言学，手语翻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建筑学，艺术管理，广告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公共管理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，政治学、经济学与哲学，市场营销，审计学，精算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，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学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会计学，财政学（含税收学），税务，会计，会计硕士，金融，金融硕士，金融学，审计，工商管理，资产评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，小学教育，科学与技术教育，职业技术教育，教育经济与管理，社会体育指导，信息艺术设计教育，国际中文教育，艺术教育，教育领导与管理，学校课程与教学，学生发展与教育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竞赛组织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，社会体育指导与管理，中文国际教育，体能训练，电子竞技技术与管理，教育康复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据警务技术，出入境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，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网络空间安全，网络与信息安全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信息工程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仿真科学与技术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，车辆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及自动化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汽车维修工程教育，农业智能装备工程，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港口、海岸及近海工程，车辆工程，船舶工程，道路交通运输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环境工程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，建筑工程，道路与桥梁工程，艺术设计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材料与化工，矿物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宇航推进理论与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建筑环境与能源应用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飞行器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自然地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科学，水务工程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，生物与医药，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医学遗传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能源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  <w:lang w:val="en-US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31:00Z</dcterms:created>
  <dc:creator>User</dc:creator>
  <dc:description/>
  <dc:language>en-US</dc:language>
  <cp:lastModifiedBy>Y</cp:lastModifiedBy>
  <cp:lastPrinted>2023-08-18T17:02:00Z</cp:lastPrinted>
  <dcterms:modified xsi:type="dcterms:W3CDTF">2024-02-20T08:31:00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